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on Fast Function Compiler, by Doug Houck,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metimes the compiler cannot figure out what you mean.  Then it g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one of the following messages at 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o Many Operations 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s Too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hould not get these errors, but if you do, simplify your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report the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known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piler expected a function from the function list.  (Se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Info menu)  Either you misspelled it, were daydreaming abou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programming language, or you put in an unknown character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, you must spell out 'and,', not just put &amp;.  Note tha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s must be delimited by a space, ), or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ra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sing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parentheses must balance.  Otherwise the compiler would not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you me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Enough Operands / Too Many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o Many Operands / Not Enough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the compiler got to this point, it realized it had a situ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 '3+2+' or '3+2 4'.  In the first example, it doesn't know wh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 with the second plus sign.  In the second example, compiler ca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e the 4.  This error can also occur when you invoke a user-def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with the number of arguments indicated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.e. FA3(sin(x),y,sin(y)) and omit an argument i.e. FA3(sin(x),y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NOTE that the error is usually a ways back, NOT at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ursion is supported by the Fast Function Compiler.  All passed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ntermediate values are stored on the execution stack, so each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ocation of a function gets it's own space.  Variables A-Z are glob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en the bottom of the process stack is reached, it returns a valu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ro for the function.   To increase the recursion stack, execute the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mmand STACK to set the stack size to a larger value before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thVi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